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25.08.2016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24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produktów leczniczych, substancji do receptury oraz płynów do terapii nerko zastęp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,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                                do w/w postępowania wraz z odpowiedziami, o treści jak po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kiet I </w:t>
      </w:r>
    </w:p>
    <w:p>
      <w:pPr>
        <w:pStyle w:val="Teksttreci1"/>
        <w:shd w:fill="auto" w:val="clear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1</w:t>
      </w:r>
    </w:p>
    <w:p>
      <w:pPr>
        <w:pStyle w:val="Teksttreci1"/>
        <w:shd w:fill="auto" w:val="clear"/>
        <w:tabs>
          <w:tab w:val="clear" w:pos="708"/>
          <w:tab w:val="left" w:pos="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 2, w związku z art. 144 ust. 1 /in fine/ ustawy Prawo zamówień publicznych, brak określenia warunków zmiany umowy będzie przesądzać o nieważności zapisów z §3 ust.1 i ust.2 umowy. Czy z związku z tym, Zamawiający odstąpi od tych zapisów w umowie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wiedź: Zamawiający informuje, iż nie wyraża zgody na odstąpienie od zapisów  §3 ust.1 i 2 umowy z uwagi na trudną do oszacowania ilość produktów leczniczych, która zostanie wykorzystana podczas leczenia szpitalnego uwarunkowaną zmienną liczbą pacjentów oraz trudną do przewidzenia ilością i rodzajem jednostek chorobowych , co skutkuje brakiem możliwości dokładnego określenia przez  Zamawiającego, ilości wykorzystania produktów leczniczych stanowiących przedmiot zamówienia w okresie realizacji umowy.</w:t>
      </w:r>
    </w:p>
    <w:p>
      <w:pPr>
        <w:pStyle w:val="Teksttreci1"/>
        <w:shd w:fill="auto" w:val="clear"/>
        <w:tabs>
          <w:tab w:val="clear" w:pos="708"/>
          <w:tab w:val="left" w:pos="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2</w:t>
      </w:r>
    </w:p>
    <w:p>
      <w:pPr>
        <w:pStyle w:val="Teksttreci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§5 ust.4 projektu umowy. Prosimy o potwierdzenie, że pod pojęciem "protokół odbioru" Zamawiający będzie uznawał również fakturę VAT. Jednocześnie wskazujemy, iż zgodnie z procedurami zatwierdzonymi przez nadzór farmaceutyczny, obowiązującymi we wszystkich hurtowniach farmaceutycznych w Polsce, dokumentem/protokołem wydania produktów leczniczych jest faktura VAT, na której podane są wszystkie dane identyfikacyjne leku, niezbędne na wypadek konieczności jego natychmiastowego wycofania (zgodnie z §7 ust.2 Rozporządzenia Ministra Zdrowia z 26 lipca 2002 roku w sprawie procedur Dobrej Praktyki Dystrybucyjnej oraz Rozdz.5 pkt 5.8. Wytycznych z dnia 7 marca 2013 roku w sprawie Dobrej Praktyki Dystrybucyjnej dotyczącej produktów leczniczych do stosowania u ludzi - Dz.U. U.E. z 08.03.2013 r. 2013/C 68/1). Z powyższego wynika, że jako hurtownia farmaceutyczna jesteśmy zobowiązani dostarczać każde zamówienie wraz z fakturą VAT, która jest jednocześnie protokołem dostawy w rozumieniu przepisów ustawy Prawo farmaceutyczne.</w:t>
      </w:r>
    </w:p>
    <w:p>
      <w:pPr>
        <w:pStyle w:val="Teksttreci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Tak, pod pojęciem „protokół odbioru” Zamawiający rozumie również fakturę VAT.</w:t>
      </w:r>
    </w:p>
    <w:p>
      <w:pPr>
        <w:pStyle w:val="Teksttreci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3</w:t>
      </w:r>
    </w:p>
    <w:p>
      <w:pPr>
        <w:pStyle w:val="Teksttreci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§5 ust.6 projektu umowy. Prosimy o wykreślenie z projektu umowy zapisu niezgodnego z art. 552 kodeksu cywilnego, pozbawiającego wykonawcę prawa do wstrzymania dostaw w przypadku opóźnień płatności za dostarczone towary.</w:t>
      </w:r>
    </w:p>
    <w:p>
      <w:pPr>
        <w:pStyle w:val="Teksttreci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Zamawiający nie wyraża zgody na proponowaną zmianę. Zamawiający wskazał, iż z uprawnienia określone w §5 ust.6  Projektu umowy, zamawiający skorzysta tylko w sytuacji niezrealizowania zamówienia w terminie określonym w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§2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pkt.4  Żadne okoliczności, uniemożliwiające pacjentom podanie produktów leczniczych, nie mogą stanowić o uprawnieniu sprzedawcy do odmowy dostarczenia towaru kupującemu, który jest odpowiedzialny za prawidłowy przebieg leczenia   pacjentów. Zapisy SIWZ, w tym § 5 ust. 6 Projektu umowy dostawy, pozostają bez zmian.</w:t>
      </w:r>
    </w:p>
    <w:p>
      <w:pPr>
        <w:pStyle w:val="Teksttreci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0"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4</w:t>
      </w:r>
    </w:p>
    <w:p>
      <w:pPr>
        <w:pStyle w:val="Teksttreci1"/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§6 ust.2 projektu umowy. Ponieważ dostarczana wraz przedmiotem umowy faktura VAT jest jednocześnie protokołem dostawy to wnosimy o zmianę zapisu §6 ust.2 projektu umowy, poprzez wprowadzenie zapisu stwierdzającego, że faktura VAT będzie dostarczona wraz z dostawą a odbiór towaru potwierdzi na niej upoważniony przedstawiciel Zamawiającego. W celu ochrony praw Zamawiającego wnosimy o dodanie w §6 ust.2 projektu umowy, iż brak podpisu Zamawiającego, lub odpowiednia adnotacja będzie wskazywała na błędną realizację zamówienia, co będzie skutkowało koniecznością wystawienia przez Zamawiającego faktury korygującej w terminie nie dłuższym niż 3 dni robocz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Odpowiedź: Zamawiający zmienia zapis </w:t>
      </w:r>
      <w:r>
        <w:rPr>
          <w:color w:val="000000"/>
          <w:sz w:val="22"/>
          <w:szCs w:val="22"/>
        </w:rPr>
        <w:t>§6 ust.2 umowy nadając mu brzmienie : „</w:t>
      </w:r>
      <w:r>
        <w:rPr>
          <w:b/>
          <w:color w:val="000000"/>
          <w:sz w:val="22"/>
          <w:szCs w:val="22"/>
        </w:rPr>
        <w:t>Wykonawca za dostarczone wyroby wystawi fakturę i dostarczy ją wraz z dostawą lub sporządzi protokół odbioru. Potwierdzeniem wykonania dostawy będzie podpisana przez zamawiającego faktura lub protokół odbioru.”</w:t>
      </w:r>
    </w:p>
    <w:p>
      <w:pPr>
        <w:pStyle w:val="Teksttreci1"/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5</w:t>
      </w:r>
    </w:p>
    <w:p>
      <w:pPr>
        <w:pStyle w:val="Teksttreci1"/>
        <w:shd w:fill="auto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§6 ust.7 projektu umowy prosimy o dopisanie słów:"... pod warunkiem, że wykonawca niniejszego zamówienia będzie posiadał tańsze zamienniki w swojej ofercie."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Zamawiający nie wyraża zgody, wymaga zgodnie z SIWZ. </w:t>
      </w:r>
    </w:p>
    <w:p>
      <w:pPr>
        <w:pStyle w:val="Teksttreci1"/>
        <w:shd w:fill="auto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6</w:t>
      </w:r>
    </w:p>
    <w:p>
      <w:pPr>
        <w:pStyle w:val="Teksttreci1"/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treści §7 ust.5 projektu umowy prosimy o dodanie słów zgodnych z przesłanką wynikającą z art. 552 k.c.: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Zamawiający nie wyraża zgody, wymaga zgodnie z SIWZ. </w:t>
      </w:r>
    </w:p>
    <w:p>
      <w:pPr>
        <w:pStyle w:val="Teksttreci1"/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7</w:t>
      </w:r>
    </w:p>
    <w:p>
      <w:pPr>
        <w:pStyle w:val="Teksttreci1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§9 ust.1 pkt 2) projektu umowy. Czy Zamawiający wyrazi zgodę na zmianę zapisu dotyczącego kar umownych za niedostarczenie w terminie zamówionej partii towaru poprzez zapis o karze w wysokości 1% dziennie, liczonej od wartości brutto niedostarczonego w terminie przedmiotu zamówienia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nie wyraża zgody, wymaga zgodnie z treścią udzielonej odpowiedzi na pytanie nr 14, zestaw II.</w:t>
      </w:r>
    </w:p>
    <w:p>
      <w:pPr>
        <w:pStyle w:val="Teksttreci1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8</w:t>
      </w:r>
    </w:p>
    <w:p>
      <w:pPr>
        <w:pStyle w:val="Teksttreci1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w przypadku wstrzymania produkcji lub wycofania z obrotu przedmiotu umowy i braku możliwości dostarczenia zamiennika preparatu w cenie przetargowej (bo np. będzie to groziło rażącą startą dla Wykonawcy), Zamawiający wyrazi zgodę na sprzedaż w cenie zbliżonej do rynkowej lub na wyłączenie tego produktu z umowy bez konieczności ponoszenia kary przez Wykonawcę (dotyczy zapisów §12 ust.3 pkt 3) i 4) projektu umowy)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Zamawiający nie wyraża zgody na sprzedaż w cenie zbliżonej do rynkowej. Natomiast zgodnie z przywołanym zapisem w §12 ust.3 pkt 3) i 4)  projektu umowy dostawy Zamawiający wyraża zgodę na wyłączenie tego produktu bez konieczności ponoszenia kary przez Wykonawcę. </w:t>
      </w:r>
    </w:p>
    <w:p>
      <w:pPr>
        <w:pStyle w:val="Teksttreci1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kiet II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e 9</w:t>
      </w:r>
    </w:p>
    <w:p>
      <w:pPr>
        <w:pStyle w:val="Teksttreci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Czy w celu miarkowania kar umownych Zamawiający dokona modyfikacji postanowień projektu przyszłej umowy w zakresie zapisów § 9 ust. 1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konawca będzie zobowiązany zapłacić Zamawiającemu kary umowne w następujących przypadkach: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 każdy dzień zwłoki w dostawie zamówionej partii towaru - 0,5 % wartości brutto partii towarów nie dostarczonych zgodnie z zamówieniem,</w:t>
      </w: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 jednak nie więcej niż 10% wartości brutto niedostarczonej w terminie części dostawy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za zwłokę w usunięciu wad jakościowych stwierdzonych przy odbiorze lub ujawnionych braków ilościowych, w wysokości 0,5% wynagrodzenia brutto za określoną zamówieniem część przedmiotu umowy, za każdy dzień zwłoki, ,</w:t>
      </w:r>
      <w:r>
        <w:rPr>
          <w:rStyle w:val="TeksttreciPogrubienie"/>
          <w:rFonts w:cs="Times New Roman" w:ascii="Times New Roman" w:hAnsi="Times New Roman"/>
          <w:color w:val="000000"/>
          <w:sz w:val="22"/>
          <w:szCs w:val="22"/>
        </w:rPr>
        <w:t xml:space="preserve"> jednak nie więcej niż 10% wartości brutto wadliwej/ brakującej części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icząc od terminu wyznaczonego na ich usunięcie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owiedź: Nie, zamawiający nie wyraża zgody na proponowaną zmianę. 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III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0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nr 2 poz. 10,11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wydzielenie z zadania nr 2 pozycji 10 i 11?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lat specjalizujemy się w produkcji i konfekcjonowaniu chemikaliów ( formalina, aceton, ksylen, izopropanol, alkohol bezwodny i utrwalacze formalinowe) dla potrzeb pracowni histopatologicznych i chcielibyśmy mieć możliwość przedstawienia konkurencyjnej/korzystnej oferty dla Państwa na formaldehyd 10%?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Nie, zamawiający nie wyraża zgody na proponowaną zmianę. Zapisy SIWZ pozostają bez zmian.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1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odstąpi od warunku posiadania koncesji na prowadzenie hurtowni farmaceutycznej dla pozycji 10 i 11 z zadania Nr 2?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ustawą PZP( art.22 ust.1.pkt.1)  warunek szczegółowy – uprawnienia do wykonywania określonej działalności lub czynności, t.j. prowadzenia hurtowni farmaceutycznej w zakresie dotyczącym oferty, na podstawie koncesji zezwolenia, licencji – dotyczy wykonawców o ile przepisy prawa nakładają taki obowiązek.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ldehyd z zadania nr 2 nie jest produktem leczniczym, lecz wyłącznie wyrobem medycznym podlegającym innym regulacjom niż produkty lecznicze ( przepisy prawa nie nakładają w tym zakresie obowiązku posiadania uprawnień, t.j. koncesji czy licencji) wówczas nie ma obowiązku załączenia dokumentów, których prawo nie wymaga dla prowadzenia działalności gospodarczej w zakresie dotyczącym formaldehydu.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godnie z pkt. III.1 ppkt.1 SIWZ Zamawiający wymaga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ktualnej koncesji/zezwolenia na prowadzenie hurtowni farmaceutycznej lub  zezwolenia  GIF na prowadzenie składu konsygnacyjnego lub składu celnego asortymentem stanowiącym  przedmiot zamówienia  lub zezwolenia na wytwarzanie produktów  stanowiących przedmiot oferty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eśli oferowany przez Wykonawcę przedmiot zamówienia jest kwalifikowany jako produkt leczniczy</w:t>
      </w:r>
      <w:r>
        <w:rPr>
          <w:rFonts w:cs="Times New Roman" w:ascii="Times New Roman" w:hAnsi="Times New Roman"/>
          <w:b/>
          <w:sz w:val="22"/>
          <w:szCs w:val="22"/>
        </w:rPr>
        <w:t>. W związku z powyższym zamawiający wymaga zgodnie z SIWZ.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339966"/>
        </w:rPr>
      </w:pPr>
      <w:r>
        <w:rPr>
          <w:rFonts w:cs="RotisSansSerif;Times New Roman" w:ascii="RotisSansSerif;Times New Roman" w:hAnsi="RotisSansSerif;Times New Roman"/>
          <w:bCs/>
          <w:color w:val="000000"/>
        </w:rPr>
        <w:t xml:space="preserve">Zapraszamy do składnia ofert w dniu 01.09.2016r. godz. 12:00 zgodnie z terminem </w:t>
      </w:r>
      <w:r>
        <w:rPr>
          <w:rFonts w:cs="RotisSansSerif;Times New Roman" w:ascii="RotisSansSerif;Times New Roman" w:hAnsi="RotisSansSerif;Times New Roman"/>
          <w:bCs/>
          <w:color w:val="000000"/>
        </w:rPr>
        <w:t>określonym</w:t>
      </w:r>
      <w:r>
        <w:rPr>
          <w:rFonts w:cs="RotisSansSerif;Times New Roman" w:ascii="RotisSansSerif;Times New Roman" w:hAnsi="RotisSansSerif;Times New Roman"/>
          <w:bCs/>
          <w:color w:val="000000"/>
        </w:rPr>
        <w:t xml:space="preserve"> w SIWZ i ogłoszeniu o zamówieni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 w/z</w:t>
      </w:r>
    </w:p>
    <w:p>
      <w:pPr>
        <w:pStyle w:val="Normal"/>
        <w:ind w:left="4956" w:firstLine="708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płk lek Piotr OSTAŃSKI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RotisSansSerif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5296981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180"/>
    </w:pPr>
    <w:rPr>
      <w:rFonts w:ascii="Arial" w:hAnsi="Arial"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4:00Z</dcterms:created>
  <dc:creator>Rafał</dc:creator>
  <dc:description/>
  <dc:language>en-US</dc:language>
  <cp:lastModifiedBy>amirski</cp:lastModifiedBy>
  <cp:lastPrinted>2016-05-12T08:11:00Z</cp:lastPrinted>
  <dcterms:modified xsi:type="dcterms:W3CDTF">2016-08-25T10:44:00Z</dcterms:modified>
  <cp:revision>2</cp:revision>
  <dc:subject/>
  <dc:title>SUPERVISOR</dc:title>
</cp:coreProperties>
</file>